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大学研究生支教团志愿者报名申请表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学 院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23"/>
        <w:gridCol w:w="590"/>
        <w:gridCol w:w="1498"/>
        <w:gridCol w:w="1426"/>
        <w:gridCol w:w="2030"/>
        <w:gridCol w:w="1582"/>
      </w:tblGrid>
      <w:tr>
        <w:trPr>
          <w:trHeight w:val="418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有宗教信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担任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业排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业总人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排名占比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精确到小数点后两位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英语四六级成绩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ET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eastAsia="仿宋_GB2312" w:ascii="仿宋_GB2312" w:hAnsi="仿宋_GB2312"/>
                <w:sz w:val="24"/>
                <w:szCs w:val="24"/>
              </w:rPr>
              <w:t>CET6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重修课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    □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处分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   □无</w:t>
            </w:r>
          </w:p>
        </w:tc>
      </w:tr>
      <w:tr>
        <w:trPr>
          <w:trHeight w:val="503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急联系人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师资格证考试情况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已报名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通过笔试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通过面试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取得教师资格证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0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就读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从高中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理由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期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何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受过何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团学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干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实践与志愿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经历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报名确认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"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4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愿参与研究生支教团的选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认以上信息属实，清楚知晓自愿遵守研究生支教团的选拔标准、权利义务等相关规定，并承诺已经获得父母等主要家庭成员同意和支持。</w:t>
            </w:r>
          </w:p>
          <w:p>
            <w:pPr>
              <w:pStyle w:val="Normal"/>
              <w:spacing w:lineRule="auto" w:line="240"/>
              <w:ind w:right="14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240"/>
              <w:ind w:right="14"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14"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" w:firstLine="4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953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该同学符合内蒙古大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推免遴选条件</w:t>
            </w:r>
          </w:p>
          <w:p>
            <w:pPr>
              <w:pStyle w:val="Normal"/>
              <w:spacing w:lineRule="auto" w:line="24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    □否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以上信息经审核属实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同意推荐该同学参加我校研究生支教团的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 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正反面打印）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37:00Z</dcterms:created>
  <dc:creator>pp</dc:creator>
  <dc:description/>
  <dc:language>en-US</dc:language>
  <cp:lastModifiedBy>冯时</cp:lastModifiedBy>
  <cp:lastPrinted>2024-09-04T11:27:00Z</cp:lastPrinted>
  <dcterms:modified xsi:type="dcterms:W3CDTF">2024-09-04T04:09:42Z</dcterms:modified>
  <cp:revision>8</cp:revision>
  <dc:subject/>
  <dc:title>南理工团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17A8E070D42A9B4B0F3F7DFCB179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